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 26, 2010</w:t>
      </w:r>
    </w:p>
    <w:p>
      <w:pPr>
        <w:pStyle w:val="Normal"/>
        <w:rPr/>
      </w:pPr>
      <w:r>
        <w:rPr/>
      </w:r>
    </w:p>
    <w:p>
      <w:pPr>
        <w:pStyle w:val="Normal"/>
        <w:rPr/>
      </w:pPr>
      <w:r>
        <w:rPr/>
        <w:t>Dear Praying Friends,</w:t>
        <w:br/>
        <w:br/>
        <w:t>Thank you to those who prayed and/or gave financially to help Cody and Kyle reach the funding goal for their Tanzania missions trip in January 2011!  You have made an important investment in their journey of faith, and we are so grateful.</w:t>
        <w:br/>
        <w:br/>
        <w:t>------------------------------------------------</w:t>
        <w:br/>
        <w:br/>
        <w:t>Ellie had another seizure last week.  This was her longest one so far (over 30 minutes), and took her a few days to fully recover.  The Lord provided a used stander for us yesterday, and there are some dear siblings in Christ in Illinois who are raising funds for the other equipment we need!   We also have a new neurologist we are happy with who has recommended what looks like a great educational opportunity for Ellie next year.  You can read more (and see pics) at:</w:t>
        <w:br/>
      </w:r>
      <w:hyperlink r:id="rId2" w:tgtFrame="_blank">
        <w:r>
          <w:rPr>
            <w:rStyle w:val="InternetLink"/>
          </w:rPr>
          <w:t>http://elliebomccracken.blogspot.com</w:t>
        </w:r>
      </w:hyperlink>
      <w:r>
        <w:rPr/>
        <w:br/>
        <w:br/>
        <w:t>------------------------------------------------</w:t>
        <w:br/>
        <w:br/>
        <w:t>Did you know that 50% of the 27 MILLION people enslaved in the world today are CHILDREN, and 80% are FEMALE?  An estimated 100,000 children in the U.S. alone are enslaved in pornography.</w:t>
        <w:br/>
        <w:br/>
        <w:t>-------------------------------------------------</w:t>
        <w:br/>
        <w:br/>
        <w:t>I am out of the country this week, but I received this message from Vicki last night:</w:t>
        <w:br/>
        <w:br/>
        <w:t>dr. joseph called tonight to talk to me.  he was grateful, but also shaken.  the home where his wife and children had been until up to two days ago was bombed today.  7 people killed.  he's grateful his wife and kids are okay, but still.... how scary!  i told him i would let you know.</w:t>
        <w:br/>
        <w:br/>
        <w:t>Here is the email I sent to Dr. Joseph today:</w:t>
        <w:br/>
        <w:br/>
        <w:t xml:space="preserve">Oh my dear brother, Joseph!  Vicki wrote to me about your phone call last night and the horrible news about a new bombing and 7 people being killed at the house your family had left just two days previously!  I cannot imagine the grief, the worry, the fear, the horrible pain you feel in your heart, while at the same time the enormous relief you must have that your family escaped just in time.  </w:t>
        <w:br/>
        <w:br/>
        <w:t>How long must this go on?!  When will the Lord hear our prayers and bring your family and you together in a place of safety?!  When will this madness end!?  How much can one family endure?  These are the questions that flood my mind when I pray, but then I also ask:  To Whom else can we go?  Who else has a peace plan as powerful as the Lord's? Has He not been protecting them from several attacks already?  Is this not all the more evidence that when people (like the Taliban) do not follow the way of Jesus, violence, destruction, and death are the result (John 10:10)?</w:t>
        <w:br/>
        <w:br/>
        <w:t>There are many questions that flood my heart and mind in these days, Dr. Joseph, with few answers.  But one thing I know...the ULTIMATE answers WILL be found in our Lord Jesus, and I WILL NOT GIVE UP PRAYING FOR YOU AND YOUR FAMILY, trusting God for a miracle!!!!!!!!</w:t>
        <w:br/>
        <w:br/>
        <w:t>My son-in-law Steve and I just spent some time praying and crying out to God on your behalf.  You are loved, my brother, by the Lord and by your siblings in Christ.  We are standing with you in these dark days!  Let us know WHATEVER we can do to help you.</w:t>
        <w:br/>
        <w:br/>
        <w:t>Much love and prayers,</w:t>
        <w:br/>
        <w:br/>
        <w:t>Scott (and family)</w:t>
      </w:r>
      <w:r>
        <w:rPr/>
        <w:br w:type="textWrapping" w:clear="all"/>
      </w:r>
      <w:r>
        <w:rPr/>
        <w:br/>
        <w:t>--------------------------------------------</w:t>
        <w:br/>
        <w:br/>
        <w:t>"A", his wife, and two young boys have been regularly coming to the A.R.C. for about 2 years now.  "A" is Afghani but was raised in Iran by Afghani parents who were refugees there.  Iran has begun deporting Afghani refugees, so "A" and his family needed to leave.  So "A" has spent his whole life as a refugee.  In Athens, they have a bare tiny apartment with a mattress on the floor that they all share and almost nothing else.  He finds occasional work as a carpenter. Last month I had the opportunity to pray with him in the name of Jesus, and the Lord graciously answered some of our requests with a little work (though an accident on the job put him in the hospital for a few days and no more work when he was released), and the opportunity to put one of his boys in the Greek public school here.  Although "A" has not yet decided to follow Jesus, he is very close, reading the New Testament, asking very good and important questions, and facing pressure from his culture, his family, and the religion of Islam he grew up with.  He wants to believe.  He wants assurance that this is true.  PLEASE PRAY for him to hear God's voice and to realize that Jesus is the only way, truth, and life.</w:t>
      </w:r>
      <w:r>
        <w:rPr/>
        <w:br w:type="textWrapping" w:clear="all"/>
      </w:r>
      <w:r>
        <w:rPr/>
        <w:br/>
        <w:t xml:space="preserve">-- </w:t>
        <w:br/>
        <w:t>Scott &amp; Vicki McCracken</w:t>
        <w:br/>
        <w:t>Tel:  (30) 210-65-28-191</w:t>
        <w:br/>
      </w:r>
      <w:hyperlink r:id="rId3" w:tgtFrame="_blank">
        <w:r>
          <w:rPr>
            <w:rStyle w:val="InternetLink"/>
          </w:rPr>
          <w:t>scott.mccracken@iteams.org</w:t>
        </w:r>
      </w:hyperlink>
      <w:r>
        <w:rPr/>
        <w:br/>
      </w:r>
      <w:hyperlink r:id="rId4" w:tgtFrame="_blank">
        <w:r>
          <w:rPr>
            <w:rStyle w:val="InternetLink"/>
          </w:rPr>
          <w:t>http://vimeo.com/1207537</w:t>
        </w:r>
      </w:hyperlink>
      <w:r>
        <w:rPr/>
        <w:t xml:space="preserve"> (ministry video)</w:t>
        <w:br/>
      </w:r>
      <w:hyperlink r:id="rId5" w:tgtFrame="_blank">
        <w:r>
          <w:rPr>
            <w:rStyle w:val="InternetLink"/>
          </w:rPr>
          <w:t>http://www.youtube.com/watch?v=Nj8YotW2R3U</w:t>
        </w:r>
      </w:hyperlink>
      <w:r>
        <w:rPr/>
        <w:br/>
      </w:r>
      <w:hyperlink r:id="rId6" w:tgtFrame="_blank">
        <w:r>
          <w:rPr>
            <w:rStyle w:val="InternetLink"/>
          </w:rPr>
          <w:t>http://elliebomccracken.blogspot.com</w:t>
        </w:r>
      </w:hyperlink>
      <w:r>
        <w:rPr/>
        <w:br/>
      </w:r>
      <w:hyperlink r:id="rId7" w:tgtFrame="_blank">
        <w:r>
          <w:rPr>
            <w:rStyle w:val="InternetLink"/>
          </w:rPr>
          <w:t>http://refminathens.blogspot.com</w:t>
        </w:r>
      </w:hyperlink>
      <w:r>
        <w:rPr/>
        <w:t xml:space="preserve"> (refugee stories)</w:t>
        <w:br/>
        <w:br/>
        <w:t>JOIN THE BLASTOFF NETWORK:</w:t>
        <w:br/>
      </w:r>
      <w:hyperlink r:id="rId8" w:tgtFrame="_blank">
        <w:r>
          <w:rPr>
            <w:rStyle w:val="InternetLink"/>
          </w:rPr>
          <w:t>http://my.blastoffnetwork.com/welcom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liebomccracken.blogspot.com/" TargetMode="External"/><Relationship Id="rId3" Type="http://schemas.openxmlformats.org/officeDocument/2006/relationships/hyperlink" Target="mailto:scott.mccracken@iteams.org" TargetMode="External"/><Relationship Id="rId4" Type="http://schemas.openxmlformats.org/officeDocument/2006/relationships/hyperlink" Target="http://vimeo.com/1207537" TargetMode="External"/><Relationship Id="rId5" Type="http://schemas.openxmlformats.org/officeDocument/2006/relationships/hyperlink" Target="http://www.youtube.com/watch?v=Nj8YotW2R3U" TargetMode="External"/><Relationship Id="rId6" Type="http://schemas.openxmlformats.org/officeDocument/2006/relationships/hyperlink" Target="http://elliebomccracken.blogspot.com/" TargetMode="External"/><Relationship Id="rId7" Type="http://schemas.openxmlformats.org/officeDocument/2006/relationships/hyperlink" Target="http://refminathens.blogspot.com/" TargetMode="External"/><Relationship Id="rId8" Type="http://schemas.openxmlformats.org/officeDocument/2006/relationships/hyperlink" Target="http://my.blastoffnetwork.com/welcom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15:00Z</dcterms:created>
  <dc:creator>Scott McCracken</dc:creator>
  <dc:description/>
  <cp:keywords/>
  <dc:language>en-US</dc:language>
  <cp:lastModifiedBy>Scott McCracken</cp:lastModifiedBy>
  <dcterms:modified xsi:type="dcterms:W3CDTF">2011-02-11T22:16:00Z</dcterms:modified>
  <cp:revision>1</cp:revision>
  <dc:subject/>
  <dc:title/>
</cp:coreProperties>
</file>